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65"/>
        <w:gridCol w:w="174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center"/>
              <w:rPr/>
            </w:pPr>
            <w:r>
              <w:rPr>
                <w:b/>
              </w:rPr>
              <w:t>Corso di ELETTRONICA (P.Tenti)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A. 2010/201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center"/>
              <w:rPr/>
            </w:pPr>
            <w:r>
              <w:rPr>
                <w:b/>
              </w:rPr>
              <w:t>APPELLI D’ESAM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pro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o appel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a scrit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-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o appel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 oral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6-2-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/9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o appel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a scrit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/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o appel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 oral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-3-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/9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48:00Z</dcterms:created>
  <dc:creator>tenti</dc:creator>
  <dc:description/>
  <cp:keywords/>
  <dc:language>en-US</dc:language>
  <cp:lastModifiedBy>tenti</cp:lastModifiedBy>
  <cp:lastPrinted>2008-05-08T19:30:00Z</cp:lastPrinted>
  <dcterms:modified xsi:type="dcterms:W3CDTF">2010-10-27T16:05:00Z</dcterms:modified>
  <cp:revision>19</cp:revision>
  <dc:subject/>
  <dc:title/>
</cp:coreProperties>
</file>