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RSO di ELETTRONICA A.A. 2010/2011</w:t>
      </w:r>
    </w:p>
    <w:p>
      <w:pPr>
        <w:pStyle w:val="Heading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(Prof. Tenti)</w:t>
      </w:r>
    </w:p>
    <w:p>
      <w:pPr>
        <w:pStyle w:val="Heading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ALITA' DI SVOLGIMENTO DEGLI ESAMI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Style w:val="Testoparag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Regole generali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o ammessi all'esame solo gli studenti che abbiano superato gli esami obbligatori previsti e raggiunto il numero di crediti minimo fissato dal Consiglio di Corso di Laurea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sz w:val="18"/>
          <w:szCs w:val="18"/>
        </w:rPr>
        <w:t>Per accedere alle prove di esame è necessario iscriversi in un’opportuna lista in bacheca elettronica Uniweb. Studenti non iscritti alle prove di esame non saranno ammessi a sostenerle in nessun caso.</w:t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L'esame si articola in due fasi: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test preliminare (esercizi)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prova ora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Descrizione delle prove</w:t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. </w:t>
      </w:r>
      <w:r>
        <w:rPr>
          <w:rFonts w:cs="Arial" w:ascii="Arial" w:hAnsi="Arial"/>
          <w:b/>
          <w:sz w:val="18"/>
          <w:szCs w:val="18"/>
        </w:rPr>
        <w:t>Test Preliminare</w:t>
      </w:r>
    </w:p>
    <w:p>
      <w:pPr>
        <w:pStyle w:val="NormaleWeb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liminarmente alla prova orale, lo studente dovrà dimostrare di saper risolvere uno o più esercizi inerenti al programma svolto a lezione. Il tempo a disposizione è di 30-45 minuti.</w:t>
      </w:r>
    </w:p>
    <w:p>
      <w:pPr>
        <w:pStyle w:val="NormaleWeb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il test preliminare viene superato lo studente viene ammesso alla prova orale, che si svolge di norma nella stessa giornata.</w:t>
      </w:r>
    </w:p>
    <w:p>
      <w:pPr>
        <w:pStyle w:val="NormaleWeb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 preliminare e prova orale non possono essere sostenuti in appelli diversi.</w:t>
      </w:r>
    </w:p>
    <w:p>
      <w:pPr>
        <w:pStyle w:val="NormaleWeb"/>
        <w:spacing w:before="0" w:after="120"/>
        <w:rPr/>
      </w:pPr>
      <w:r>
        <w:rPr>
          <w:rFonts w:cs="Arial" w:ascii="Arial" w:hAnsi="Arial"/>
          <w:sz w:val="18"/>
          <w:szCs w:val="18"/>
        </w:rPr>
        <w:t>Il test preliminare concorre alla valutazione finale con un massimo di 10 punt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. </w:t>
      </w:r>
      <w:r>
        <w:rPr>
          <w:rFonts w:cs="Arial" w:ascii="Arial" w:hAnsi="Arial"/>
          <w:b/>
          <w:sz w:val="18"/>
        </w:rPr>
        <w:t>Prova orale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" w:hanging="288"/>
        <w:jc w:val="both"/>
        <w:rPr/>
      </w:pPr>
      <w:r>
        <w:rPr>
          <w:rFonts w:cs="Arial" w:ascii="Arial" w:hAnsi="Arial"/>
          <w:sz w:val="18"/>
        </w:rPr>
        <w:t>La prova orale riguarda la</w:t>
      </w:r>
      <w:r>
        <w:rPr>
          <w:rFonts w:cs="Arial" w:ascii="Arial" w:hAnsi="Arial"/>
          <w:b/>
          <w:sz w:val="18"/>
        </w:rPr>
        <w:t xml:space="preserve"> materia svolta a lezione</w:t>
      </w:r>
      <w:r>
        <w:rPr>
          <w:rFonts w:cs="Arial" w:ascii="Arial" w:hAnsi="Arial"/>
          <w:sz w:val="18"/>
        </w:rPr>
        <w:t xml:space="preserve"> e si svolge in due fasi, secondo le modalità seguenti: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" w:hanging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" w:hanging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sz w:val="18"/>
        </w:rPr>
        <w:t>Fase 1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i/>
          <w:sz w:val="18"/>
        </w:rPr>
        <w:t>Formulazione del quesito e preparazione della discussione</w:t>
      </w:r>
    </w:p>
    <w:p>
      <w:pPr>
        <w:pStyle w:val="Normal"/>
        <w:tabs>
          <w:tab w:val="clear" w:pos="708"/>
          <w:tab w:val="left" w:pos="5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8" w:hanging="568"/>
        <w:jc w:val="both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-</w:t>
        <w:tab/>
        <w:t xml:space="preserve">al candidato viene formulata una domanda relativa ad un argomento del programma svolto a lezione; egli dispone quindi di 15 minuti per predisporre alla lavagna schemi, diagrammi, formule e testo necessari all'illustrazione; durante questa fase </w:t>
      </w:r>
      <w:r>
        <w:rPr>
          <w:rFonts w:cs="Arial" w:ascii="Arial" w:hAnsi="Arial"/>
          <w:b/>
          <w:sz w:val="18"/>
        </w:rPr>
        <w:t>non é consentita la consultazione</w:t>
      </w:r>
      <w:r>
        <w:rPr>
          <w:rFonts w:cs="Arial" w:ascii="Arial" w:hAnsi="Arial"/>
          <w:sz w:val="18"/>
        </w:rPr>
        <w:t xml:space="preserve"> di libri o appunti; eventuali formule non elementari saranno deducibili, se necessario, dal libro di testo messo a disposizione della commissione;</w:t>
      </w:r>
    </w:p>
    <w:p>
      <w:pPr>
        <w:pStyle w:val="Normal"/>
        <w:tabs>
          <w:tab w:val="clear" w:pos="708"/>
          <w:tab w:val="left" w:pos="5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-</w:t>
        <w:tab/>
        <w:t>qualora il candidato ritenga di non conoscere adeguatamente l'argomento propostogli, può chiedere (</w:t>
      </w:r>
      <w:r>
        <w:rPr>
          <w:rFonts w:cs="Arial" w:ascii="Arial" w:hAnsi="Arial"/>
          <w:i/>
          <w:sz w:val="18"/>
        </w:rPr>
        <w:t>con scelta  non reversibile</w:t>
      </w:r>
      <w:r>
        <w:rPr>
          <w:rFonts w:cs="Arial" w:ascii="Arial" w:hAnsi="Arial"/>
          <w:sz w:val="18"/>
        </w:rPr>
        <w:t xml:space="preserve">) una seconda domanda relativa ad un diverso argomento, </w:t>
      </w:r>
      <w:r>
        <w:rPr>
          <w:rFonts w:cs="Arial" w:ascii="Arial" w:hAnsi="Arial"/>
          <w:i/>
          <w:sz w:val="18"/>
        </w:rPr>
        <w:t>scontando una penalizzazione di 3 punti</w:t>
      </w: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clear" w:pos="708"/>
          <w:tab w:val="left" w:pos="5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8" w:hanging="568"/>
        <w:jc w:val="both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-</w:t>
        <w:tab/>
        <w:t>il candidato che al termine di questa fase non abbia predisposto alla lavagna quanto necessario e sufficiente per affrontare la discussione seguente non può procedere nella prova e viene considerato respinto.</w:t>
      </w:r>
    </w:p>
    <w:p>
      <w:pPr>
        <w:pStyle w:val="Normal"/>
        <w:tabs>
          <w:tab w:val="clear" w:pos="708"/>
          <w:tab w:val="left" w:pos="5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Fase 2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</w:rPr>
        <w:t>Discussione</w:t>
      </w:r>
    </w:p>
    <w:p>
      <w:pPr>
        <w:pStyle w:val="Normal"/>
        <w:tabs>
          <w:tab w:val="clear" w:pos="708"/>
          <w:tab w:val="left" w:pos="5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-</w:t>
        <w:tab/>
        <w:t>Terminata la fase di preparazione il candidato dispone di ulteriori 15 minuti per esporre alla commissione, sulla base di quanto predisposto alla lavagna, l'argomento propostogli e rispondere alle eventuali domande di chiarimento o approfondimento.</w:t>
      </w:r>
    </w:p>
    <w:p>
      <w:pPr>
        <w:pStyle w:val="Normal"/>
        <w:tabs>
          <w:tab w:val="clear" w:pos="708"/>
          <w:tab w:val="left" w:pos="5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8" w:hanging="568"/>
        <w:jc w:val="both"/>
        <w:rPr/>
      </w:pPr>
      <w:r>
        <w:rPr>
          <w:rFonts w:cs="Arial" w:ascii="Arial" w:hAnsi="Arial"/>
          <w:sz w:val="18"/>
        </w:rPr>
        <w:t xml:space="preserve">La prova orale </w:t>
      </w:r>
      <w:r>
        <w:rPr>
          <w:rFonts w:cs="Arial" w:ascii="Arial" w:hAnsi="Arial"/>
          <w:sz w:val="18"/>
          <w:szCs w:val="18"/>
        </w:rPr>
        <w:t>concorre alla valutazione finale</w:t>
      </w:r>
      <w:r>
        <w:rPr>
          <w:rFonts w:cs="Arial" w:ascii="Arial" w:hAnsi="Arial"/>
          <w:sz w:val="18"/>
        </w:rPr>
        <w:t xml:space="preserve"> con un massimo di 20 punti.</w:t>
      </w:r>
    </w:p>
    <w:p>
      <w:pPr>
        <w:pStyle w:val="Normal"/>
        <w:tabs>
          <w:tab w:val="clear" w:pos="708"/>
          <w:tab w:val="left" w:pos="5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8" w:hanging="5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eWeb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voto complessivo, in trentesimi, si ottiene sommando i risultati del test preliminare e della prova orale e sottraendo l’eventuale penalizzazion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pagina">
    <w:name w:val="titolopagina"/>
    <w:basedOn w:val="Carpredefinitoparagrafo"/>
    <w:qFormat/>
    <w:rPr/>
  </w:style>
  <w:style w:type="character" w:styleId="Testoparag">
    <w:name w:val="testoparag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sz w:val="26"/>
      <w:u w:val="single"/>
      <w:lang w:val="it-I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</w:pPr>
    <w:rPr>
      <w:sz w:val="2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55:00Z</dcterms:created>
  <dc:creator>Giorgio Spiazzi</dc:creator>
  <dc:description/>
  <cp:keywords/>
  <dc:language>en-US</dc:language>
  <cp:lastModifiedBy>tenti</cp:lastModifiedBy>
  <dcterms:modified xsi:type="dcterms:W3CDTF">2010-10-14T13:51:00Z</dcterms:modified>
  <cp:revision>5</cp:revision>
  <dc:subject/>
  <dc:title>Fondamenti di elettronica</dc:title>
</cp:coreProperties>
</file>