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20"/>
        <w:gridCol w:w="2700"/>
        <w:gridCol w:w="232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/>
            </w:pPr>
            <w:r>
              <w:rPr>
                <w:b/>
              </w:rPr>
              <w:t>Corso di ELETTRONICA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/>
            </w:pPr>
            <w:r>
              <w:rPr>
                <w:b/>
              </w:rPr>
              <w:t>(P.Tenti)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A. 2010/201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MA PREVISTO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o di riferimento: </w:t>
            </w:r>
            <w:r>
              <w:rPr>
                <w:b/>
                <w:i/>
              </w:rPr>
              <w:t>R. C. Jaeger, T. N. Blalock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Microelettronica 3</w:t>
            </w:r>
            <w:r>
              <w:rPr>
                <w:b/>
                <w:i/>
                <w:color w:val="0000FF"/>
                <w:sz w:val="28"/>
                <w:szCs w:val="28"/>
                <w:vertAlign w:val="superscript"/>
              </w:rPr>
              <w:t>a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Ed., McGraw-Hill 2009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zione all’elettr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n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1.3, 1.4, 1.5, 1.6, 1.7, 1.8, 1.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ttronica dello stato so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, 2.3, 2.4, 2.5, 2.6, 2.7, 2.8, 2.9, 2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di a stato solido e circuiti a dio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, 3.2, 3.3, 3.4, 3.5, 3.6, 3.7, 3.8, 3.10, 3.11, 3.12, 3.13, 3.14, 3.15, 3.16, 3.17, 3.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stori a effetto di ca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, 4.2, 4.3, 4.4, 4.6, 4.8, 4.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stori bipolari a giun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ni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analog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n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, 6.3, 6.4, 6.5, 6.6, 6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ficatori operazionali ide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, 7.2, 7.3, 7.5, 7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tteristiche e limitazioni degli amplificatori operazion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, 8.2, 8.3, 8.4, 8.5, 8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i a piccolo segnale e amplificazione lineare – amplificatori invertenti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, 9.2, 9.3, 9.4, 9.8, 9.10, 9.11, 9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(solo Mosfe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ficatori a singolo transistore e multistadio accoppiati in ac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, 10.2, 10.3, 10.4, 10.5, 10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(solo Mosfe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ficatori differenziali e generatori di corrente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, 11.2, 11.4, 11.6, 11.7, 11.8, 11.9, 1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ttazione semplificata</w:t>
            </w:r>
          </w:p>
          <w:p>
            <w:pPr>
              <w:pStyle w:val="Normal"/>
              <w:jc w:val="center"/>
              <w:rPr/>
            </w:pPr>
            <w:r>
              <w:rPr/>
              <w:t>*(solo Mosfe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sposta in frequenz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roazione, stabilità e oscilla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defin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0:00Z</dcterms:created>
  <dc:creator>tenti</dc:creator>
  <dc:description/>
  <cp:keywords/>
  <dc:language>en-US</dc:language>
  <cp:lastModifiedBy>tenti</cp:lastModifiedBy>
  <cp:lastPrinted>2010-02-22T08:37:00Z</cp:lastPrinted>
  <dcterms:modified xsi:type="dcterms:W3CDTF">2010-10-14T13:07:00Z</dcterms:modified>
  <cp:revision>32</cp:revision>
  <dc:subject/>
  <dc:title>Corso di FONDAMENTI DI ELETTRONICA (P</dc:title>
</cp:coreProperties>
</file>