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csimile domanda di partecipazio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L DIRETTORE DEL  DIPARTIMENTO/CENTRO  D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ubblica per titoli e colloquio per il conferimento di n. 1 assegno di ricerca nell’ambito del progetto dal titolo “.……………………………. “ della durata di 12 mesi presso il Dipartimento di ……….……………. dell’Università di Pado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conseguito nell’anno accademico ……… in data ………. presso 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occupato/inoccup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o alla struttura sede della ricerca ovvero con il Rettore, il Direttore Generale o un componente del Consiglio di Amministrazione dell’Ateneo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e sottoscritto in ogni sua pagina, corrisponde al ve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, ai sensi del D.P.R. 28 dicembre 2000 n. 445 (per i titoli presentati in fotocop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noltre i seguenti titoli valutabili ai fini del concors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scientifico-professionale connesso all’attività di ricerca oggetto della collaborazione, sottoscritto in ogni sua pagi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elenco, sottoscritto in ogni sua pagina, dei titoli e delle pubblicazioni presenta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(eventuali pubblicazioni, attestati e ogni altro titolo utile a comprovare la propria qualificazione in relazione alla collaborazione proposta)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sa ai fini di dichiarare la conformità di un documento all’originale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47 e 19 del D.P.R. 28/12/2000 n. 445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cognome)                                                                                (nom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  (_____)  il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luogo)                                                                         (prov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__  (____) in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 xml:space="preserve">(luogo)                                (prov.)                             (indirizzo)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esclusiva responsabilità e consapevole della responsabilità penale conseguente a dichiarazioni non veritiere e falsità negli atti, ai sensi dell' art. 76 del D.P.R. 28/12/2000 n. 44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apevole, inoltre, delle conseguenze amministrative in merito alla decadenza dei benefici eventualmente conseguenti al provvedimento emanato sulla base di dichiarazioni non veritier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25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i seguenti titoli/pubblicazioni prodotti in cop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360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  <w:tab/>
        <w:tab/>
        <w:t xml:space="preserve">                    firm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luogo e data ) </w:t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0" w:header="720" w:top="1701" w:footer="1322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86" w:leader="none"/>
        <w:tab w:val="left" w:pos="4820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2015</wp:posOffset>
          </wp:positionH>
          <wp:positionV relativeFrom="paragraph">
            <wp:posOffset>-328295</wp:posOffset>
          </wp:positionV>
          <wp:extent cx="4178935" cy="1283335"/>
          <wp:effectExtent l="0" t="0" r="0" b="0"/>
          <wp:wrapTight wrapText="bothSides">
            <wp:wrapPolygon edited="0">
              <wp:start x="-62" y="0"/>
              <wp:lineTo x="-62" y="21388"/>
              <wp:lineTo x="21600" y="21388"/>
              <wp:lineTo x="21600" y="0"/>
              <wp:lineTo x="-62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Default"/>
      <w:ind w:right="743" w:hanging="0"/>
      <w:rPr>
        <w:lang w:bidi="en-US"/>
      </w:rPr>
    </w:pPr>
    <w:r>
      <w:rPr>
        <w:lang w:bidi="en-US"/>
      </w:rPr>
    </w:r>
  </w:p>
  <w:p>
    <w:pPr>
      <w:pStyle w:val="Default"/>
      <w:ind w:right="743" w:hanging="0"/>
      <w:jc w:val="left"/>
      <w:rPr>
        <w:lang w:val="en-US" w:eastAsia="en-US" w:bidi="en-US"/>
      </w:rPr>
    </w:pPr>
    <w:r>
      <w:rPr>
        <w:lang w:val="en-US" w:eastAsia="en-US" w:bidi="en-US"/>
      </w:rPr>
    </w:r>
  </w:p>
  <w:p>
    <w:pPr>
      <w:pStyle w:val="Default"/>
      <w:ind w:right="743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Default"/>
      <w:ind w:right="743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360"/>
      <w:ind w:right="-1" w:hanging="0"/>
      <w:jc w:val="both"/>
    </w:pPr>
    <w:rPr>
      <w:rFonts w:ascii="Arial" w:hAnsi="Arial" w:eastAsia="Arial" w:cs="Arial"/>
      <w:color w:val="000000"/>
      <w:kern w:val="2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4:00Z</dcterms:created>
  <dc:creator>rettelv14669</dc:creator>
  <dc:description/>
  <dc:language>en-US</dc:language>
  <cp:lastModifiedBy>leondeb</cp:lastModifiedBy>
  <cp:lastPrinted>2016-06-16T14:31:00Z</cp:lastPrinted>
  <dcterms:modified xsi:type="dcterms:W3CDTF">2016-06-23T08:14:00Z</dcterms:modified>
  <cp:revision>2</cp:revision>
  <dc:subject/>
  <dc:title/>
</cp:coreProperties>
</file>