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GEGNERIA DELL’IN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il conferimento di assegni per lo svolgimento di attività di ricerca per il sostegno di ricerche di carattere innovativo e di eccellenza proposte da giovani non strutturati nell’ambito dei settori scientifico-disciplinari ING-INF/01, ING-INF/02, ING-INF/03, ING-INF/04, ING-INF/05, ING-INF/06, ING-INF/07, INF/01, FIS/01, FIS/03, MAT/05, MAT/09 da svolgersi presso il Dipartimento di Ingegneria dell’Informazione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……...……… presso ……………………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he le informazioni riportate nel curriculum scientifico-professionale, allegato alla presente domanda, corrispondono al ver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eguenti titoli e le pubblicazioni prodotti in copia sono conformi all’original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vali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, debitamente firmato in ogni pag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pie dei titoli e delle pubbl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getto di ricerca </w:t>
      </w:r>
      <w:r>
        <w:rPr>
          <w:rFonts w:cs="Arial" w:ascii="Arial" w:hAnsi="Arial"/>
          <w:lang w:val="en-US"/>
        </w:rPr>
        <w:t>(come da facsimile disponibile alla pagina http://www.dei.unipd.it/bandi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i nominativi, recapiti ed indirizzi e-mail di contatto di fino a due referenti (anche esterni all’Università di Padova) a cui la Commissione Giudicatrice potrà inviare l’invito a compilare una lettera di presentazione sul candidato </w:t>
      </w:r>
      <w:r>
        <w:rPr>
          <w:rFonts w:cs="Arial" w:ascii="Arial" w:hAnsi="Arial"/>
          <w:lang w:val="en-US"/>
        </w:rPr>
        <w:t>(come da facsimile disponibile alla pagina http://www.dei.unipd.it/bandi)</w:t>
      </w:r>
      <w:r>
        <w:rPr>
          <w:rFonts w:cs="Arial" w:ascii="Arial" w:hAnsi="Arial"/>
        </w:rPr>
        <w:t>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B797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3:00Z</dcterms:created>
  <dc:creator>furlanm</dc:creator>
  <dc:description/>
  <cp:keywords/>
  <dc:language>en-US</dc:language>
  <cp:lastModifiedBy>Leoncini Debora</cp:lastModifiedBy>
  <cp:lastPrinted>2016-08-02T12:02:00Z</cp:lastPrinted>
  <dcterms:modified xsi:type="dcterms:W3CDTF">2017-05-30T13:22:00Z</dcterms:modified>
  <cp:revision>6</cp:revision>
  <dc:subject/>
  <dc:title>BANDO</dc:title>
</cp:coreProperties>
</file>