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A’ DEGLI STUDI DI PAD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ACCADEMICO 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ipartimento di Ingegneria dell’Inform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rso di Dottorato di Ricerca in Ingegneria dell’Inform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GISTRO DIDATTIC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 xml:space="preserve">        </w:t>
      </w:r>
      <w:r>
        <w:rPr/>
        <w:t>Insegnamento di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Prof./Dott.              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4      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5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/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/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>_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</w:t>
            </w:r>
            <w:r>
              <w:rPr>
                <w:sz w:val="22"/>
              </w:rPr>
              <w:t xml:space="preserve">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7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ICAPITOL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" w:firstLine="709"/>
        <w:rPr>
          <w:sz w:val="24"/>
        </w:rPr>
      </w:pPr>
      <w:r>
        <w:rPr>
          <w:sz w:val="24"/>
        </w:rPr>
        <w:t xml:space="preserve">Lezioni effettivamente impartite dal titolare                         n. di ore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8"/>
        <w:rPr>
          <w:sz w:val="24"/>
        </w:rPr>
      </w:pPr>
      <w:r>
        <w:rPr>
          <w:sz w:val="24"/>
        </w:rPr>
        <w:t>Lezioni impartite da eventuale sostituto                                n. di ore 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ercitazioni in aula di laboratorio e tirocinio, seminari       n. di ore 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incluse esercitazioni sul campo, escursioni, visite a impianti,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zioni non svolte per impegni ministeriali e accademici     n. di or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zioni non svolte per malattia                                              n. di ore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Lezioni non svolte per altri motivi                                         n. di ore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ma del titolar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l Direttore del Corso di Dottorato</w:t>
        <w:tab/>
        <w:tab/>
        <w:tab/>
        <w:tab/>
        <w:t>Il Direttore del Dipartimento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___________________________                         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80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DC marzo 2016Rev01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DA12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2:00Z</dcterms:created>
  <dc:creator>piazzom</dc:creator>
  <dc:description/>
  <cp:keywords/>
  <dc:language>en-US</dc:language>
  <cp:lastModifiedBy>Calore Alessandra</cp:lastModifiedBy>
  <cp:lastPrinted>2016-05-03T17:07:00Z</cp:lastPrinted>
  <dcterms:modified xsi:type="dcterms:W3CDTF">2016-06-09T12:19:00Z</dcterms:modified>
  <cp:revision>4</cp:revision>
  <dc:subject/>
  <dc:title>UNIVERSITA’ DEGLI STUDI DI PADOVA</dc:title>
</cp:coreProperties>
</file>