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/>
      </w:pPr>
      <w:r>
        <w:rPr>
          <w:sz w:val="24"/>
        </w:rPr>
        <w:t>Al Presidente del CCL in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Padova,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sz w:val="24"/>
          <w:u w:val="single"/>
        </w:rPr>
        <w:t>Richiesta di controrel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Lo studente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andidato all'esame di laurea nel prossimo appello di ___________________________, ha svolto una tesi che, a mio parere, presenta caratteristiche di eccezionalità per i seguenti motivi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i chiedo quindi di designare un controrelatore. Per facilitarti la scelta del suddetto controrelatore, ti segnalo che l’argomento della tesi è: "_____________________________________________________________________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Ti ringrazio per l'attenzione e ti saluto cordial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>Emesso da SDID - vers. 2 del 04/04/2012</w:t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2:00Z</dcterms:created>
  <dc:creator>Cavalletto Paolo</dc:creator>
  <dc:description/>
  <cp:keywords/>
  <dc:language>en-US</dc:language>
  <cp:lastModifiedBy>calore</cp:lastModifiedBy>
  <cp:lastPrinted>2012-04-05T10:40:00Z</cp:lastPrinted>
  <dcterms:modified xsi:type="dcterms:W3CDTF">2012-04-05T13:54:00Z</dcterms:modified>
  <cp:revision>27</cp:revision>
  <dc:subject/>
  <dc:title>Chiar.mo Prof.</dc:title>
</cp:coreProperties>
</file>