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l Direttore del Dipartimento di Ingegneria dell’Informazione</w:t>
      </w:r>
    </w:p>
    <w:p>
      <w:pPr>
        <w:pStyle w:val="Normal"/>
        <w:spacing w:lineRule="auto" w:line="240" w:before="0" w:after="0"/>
        <w:rPr/>
      </w:pPr>
      <w:r>
        <w:rPr/>
        <w:t>Via Gradenigo 6/b – Pado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vviso di vacanza di insegnamenti di Tirocinio Formativo Attivo “TFA”</w:t>
      </w:r>
    </w:p>
    <w:p>
      <w:pPr>
        <w:pStyle w:val="Normal"/>
        <w:spacing w:lineRule="auto" w:line="240" w:before="0" w:after="0"/>
        <w:jc w:val="center"/>
        <w:rPr/>
      </w:pPr>
      <w:r>
        <w:rPr/>
        <w:t>Bando Prot. n. 282 del 11 febbraio 2015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omanda di partecipazion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125730</wp:posOffset>
                </wp:positionV>
                <wp:extent cx="710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15pt;margin-top: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, 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LAVORATIV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E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di partecipare alla valutazione comparativa per l’attribuzione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6"/>
        <w:gridCol w:w="2591"/>
        <w:gridCol w:w="22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IDATTIC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; PERIO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; II se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A’ DIDATT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DI PARTECIPAZIONE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itolo:   [  ] gratuito            [  ] retribui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: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>[   ] di essere docente universitario a tempo pien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[   ] altro: 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ichiara inoltre:</w:t>
      </w:r>
    </w:p>
    <w:p>
      <w:pPr>
        <w:pStyle w:val="Normal"/>
        <w:spacing w:before="0" w:after="60"/>
        <w:ind w:left="426" w:hanging="426"/>
        <w:rPr>
          <w:sz w:val="18"/>
          <w:szCs w:val="18"/>
        </w:rPr>
      </w:pPr>
      <w:r>
        <w:rPr>
          <w:sz w:val="18"/>
          <w:szCs w:val="18"/>
        </w:rPr>
        <w:t>[   ] di aver preso visione di tutte le condizioni presenti nel band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[   ] di essere a conoscenza che i dati personali forniti dai candidati sono trattati in forma cartacea o informatica, esclusivamente per le finalità di gestione della selezione e dei relativi affidamenti/contratti e saranno conservati dall’ Università degli studi di Padova, nel rispetto del D.Lgs. 196/2003, per il periodo strettamente necessario per l’utilizzo dei dati stessi nell’ambito del procedimento amministrativo correlato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[   ] che tutto quanto riportato nel curriculum vitae eventualmente allegato, in duplice copia, alla domanda corrisponde al ver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[   ] che i documenti e/o titoli eventualmente presentati in fotocopia, sono conformi agli original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llegati (in carta semplice):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[   ] curriculum vitae datato e firmato, comprensivo dell’eventuale elenco delle pubblicazioni e dei titoli ritenuti utili alla valutazion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[   ] nulla osta o copia della domanda di nullo osta presentata alla propria Università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[   ] fotocopia documento di riconoscimento (solo se la dichiarazione non viene resa in presenza del dipendente addetto)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[   ] </w:t>
        <w:softHyphen/>
        <w:softHyphen/>
        <w:softHyphen/>
        <w:t>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>Padova, ___/___/______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7ED33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4:00Z</dcterms:created>
  <dc:creator>giulia littame</dc:creator>
  <dc:description/>
  <cp:keywords/>
  <dc:language>en-US</dc:language>
  <cp:lastModifiedBy>Calore Alessandra</cp:lastModifiedBy>
  <cp:lastPrinted>2015-02-11T14:38:00Z</cp:lastPrinted>
  <dcterms:modified xsi:type="dcterms:W3CDTF">2015-02-11T16:00:00Z</dcterms:modified>
  <cp:revision>8</cp:revision>
  <dc:subject/>
  <dc:title/>
</cp:coreProperties>
</file>