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8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8638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>
                <w:szCs w:val="20"/>
              </w:rPr>
            </w:pPr>
            <w:r>
              <w:rPr>
                <w:szCs w:val="20"/>
              </w:rPr>
              <w:t>Verifica regolarità formale procedura comparativa n. 31/2018</w:t>
            </w:r>
          </w:p>
        </w:tc>
      </w:tr>
    </w:tbl>
    <w:p>
      <w:pPr>
        <w:pStyle w:val="UnipdDecreta"/>
        <w:spacing w:before="600" w:after="240"/>
        <w:rPr/>
      </w:pPr>
      <w:r>
        <w:rPr/>
        <w:t xml:space="preserve">IL DIRETTORE      </w:t>
      </w:r>
    </w:p>
    <w:p>
      <w:pPr>
        <w:pStyle w:val="Normal"/>
        <w:spacing w:lineRule="auto" w:line="288" w:before="0" w:after="144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ISTO l’art. 7, commi 6 e 6 bis, del Decreto Legislativo n. 165/2001 e successive modificazioni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O l’art. 1, comma 303, lett. a) della Legge 232/2016, ai sensi del quale, a decorrere dall’anno 2017, non sono soggetti al controllo preventivo di legittimità della Corte dei Conti gli atti e i contratti di cui all’art. 7, comma l, del d. Lgs. 165/2001 stipulati dalle università statali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Consiglio di Dipartimento del 20/02/201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ha autorizzato l’avvio della procedura comparativa di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volta ad individuare n. 1 soggetto cui affidare l’attività di “</w:t>
      </w:r>
      <w:r>
        <w:rPr>
          <w:b/>
          <w:szCs w:val="20"/>
        </w:rPr>
        <w:t>Realizzazione di un prototipo software per la valutazione in silico degli algoritmi di ottimizzazione dei bolus calculators per la terapia insulinica nel paziente diabetico di tipo 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UnipdDecreta"/>
        <w:tabs>
          <w:tab w:val="clear" w:pos="709"/>
          <w:tab w:val="left" w:pos="0" w:leader="none"/>
        </w:tabs>
        <w:spacing w:lineRule="auto" w:line="288" w:before="0" w:after="6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ISTO l’avviso del    15/03/2018, pubblicato all’Albo Ufficiale di Ateneo in data 16/03/2018   e inserito nel sito di Ateneo, con il quale è stata attivata la procedura comparativa n. 31/2018   volta ad individuare n. 1 risorsa umana necessaria allo svolgimento dell’attività sopra descritta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20"/>
          <w:szCs w:val="20"/>
        </w:rPr>
        <w:t>PRESO ATTO che non sono pervenute domande di partecipazione da parte di personale tecnico amministrativo dell’Ateneo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provvedimento del responsabile della struttura</w:t>
      </w:r>
      <w:r>
        <w:rPr>
          <w:rFonts w:cs="Arial" w:ascii="Arial" w:hAnsi="Arial"/>
          <w:sz w:val="20"/>
          <w:szCs w:val="20"/>
        </w:rPr>
        <w:t xml:space="preserve"> n.   93/2018 del  26/03/2018       con il quale è stata nominata la Commissione della suddetta procedura comparativa per l’individuazione di n. 1 soggetto esterno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TI atti della procedura sopra indicata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isponibilità finanziaria sul conto </w:t>
      </w:r>
      <w:r>
        <w:rPr>
          <w:rFonts w:cs="Arial" w:ascii="Arial" w:hAnsi="Arial"/>
          <w:bCs/>
          <w:sz w:val="20"/>
          <w:szCs w:val="20"/>
        </w:rPr>
        <w:t>Dexco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ileUnipdDecretaprima6ptdopo6pt"/>
        <w:rPr/>
      </w:pPr>
      <w:r>
        <w:rPr/>
        <w:t xml:space="preserve">Decreta/Dichiar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768" w:hRule="atLeast"/>
        </w:trPr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ccertare la regolarità formale della procedura comparati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urriculum </w:t>
            </w:r>
            <w:r>
              <w:rPr>
                <w:rFonts w:cs="Arial" w:ascii="Arial" w:hAnsi="Arial"/>
                <w:sz w:val="20"/>
                <w:szCs w:val="20"/>
              </w:rPr>
              <w:t>n.    31/2018  di cui all’avviso del</w:t>
            </w:r>
            <w:r>
              <w:rPr>
                <w:b/>
                <w:sz w:val="20"/>
                <w:szCs w:val="20"/>
              </w:rPr>
              <w:t xml:space="preserve">     15/03/2018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tato in premessa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2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jc w:val="both"/>
              <w:rPr/>
            </w:pPr>
            <w:r>
              <w:rPr/>
              <w:t xml:space="preserve">di prendere atto che è stato individuato il seguente soggetto esterno: dr. Giacomo Cappon 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>Padova, 03/04/2018</w:t>
      </w:r>
    </w:p>
    <w:p>
      <w:pPr>
        <w:pStyle w:val="CorpoTestoUnipd"/>
        <w:jc w:val="center"/>
        <w:rPr/>
      </w:pPr>
      <w:r>
        <w:rPr/>
        <w:t>Il Direttore del Dipartimento di Ingegneria dell’Informazione</w:t>
      </w:r>
    </w:p>
    <w:p>
      <w:pPr>
        <w:pStyle w:val="CorpoTestoUnipd"/>
        <w:spacing w:before="0" w:after="60"/>
        <w:jc w:val="center"/>
        <w:rPr/>
      </w:pPr>
      <w:r>
        <w:rPr/>
        <w:t>Prof. Sandro Zampi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ind w:left="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i/>
              <w:sz w:val="17"/>
              <w:szCs w:val="17"/>
            </w:rPr>
            <w:t>AREA ORGANIZZAZIONE E PERSON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SERVIZIO CARRIERE PERSONALE TECNICO AMMINISTRATIVO </w:t>
          </w:r>
        </w:p>
        <w:p>
          <w:pPr>
            <w:pStyle w:val="NormalParagraphStyle"/>
            <w:spacing w:lineRule="auto" w:line="240"/>
            <w:ind w:left="413" w:hanging="0"/>
            <w:jc w:val="right"/>
            <w:rPr>
              <w:rFonts w:ascii="Arial" w:hAnsi="Arial" w:eastAsia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</w:p>
        <w:p>
          <w:pPr>
            <w:pStyle w:val="NormalParagraphStyle"/>
            <w:tabs>
              <w:tab w:val="clear" w:pos="709"/>
              <w:tab w:val="left" w:pos="4875" w:leader="none"/>
              <w:tab w:val="right" w:pos="6117" w:leader="none"/>
            </w:tabs>
            <w:spacing w:lineRule="auto" w:line="240"/>
            <w:ind w:firstLine="413"/>
            <w:rPr/>
          </w:pPr>
          <w:r>
            <w:rPr>
              <w:rFonts w:cs="Arial" w:ascii="Arial" w:hAnsi="Arial"/>
              <w:b/>
              <w:sz w:val="17"/>
              <w:szCs w:val="17"/>
            </w:rPr>
            <w:tab/>
            <w:tab/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left="60" w:hanging="0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1CC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>Super User</dc:creator>
  <dc:description/>
  <cp:keywords/>
  <dc:language>en-US</dc:language>
  <cp:lastModifiedBy>Schiavon Stefania</cp:lastModifiedBy>
  <cp:lastPrinted>2018-04-03T13:15:00Z</cp:lastPrinted>
  <dcterms:modified xsi:type="dcterms:W3CDTF">2018-04-03T11:15:00Z</dcterms:modified>
  <cp:revision>7</cp:revision>
  <dc:subject/>
  <dc:title> </dc:title>
</cp:coreProperties>
</file>