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gela I</w:t>
      </w:r>
      <w:r>
        <w:rPr>
          <w:rFonts w:cs="Traditional Arabic" w:ascii="Traditional Arabic" w:hAnsi="Traditional Arabic"/>
          <w:sz w:val="32"/>
          <w:szCs w:val="32"/>
        </w:rPr>
        <w:t>ª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barcazione a vela armata a Cutt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getto 125 di Carlo Sciarrell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arata il 19 Luglio 1992 A Riva del Garda (TN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antiere: Cav. Norberto Foletti, Riva del Garda (TN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ale di costruzione: scafo in mogano, albero in abet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ostruzione scafo: 2 strati longitudinali, 1 incrociat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unghezza F.T.  14.1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rghezza            3.9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scaggio            2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i/>
          <w:sz w:val="28"/>
          <w:szCs w:val="28"/>
        </w:rPr>
        <w:t>Dotazioni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a Intermedi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kee 1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kee 2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chett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in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naker completo di 2 tangon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e Perkins 50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vento Autohelm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a automatic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oboat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VHF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o elettrico e tubazioni a norma RINA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7:00Z</dcterms:created>
  <dc:creator>asolda</dc:creator>
  <dc:description/>
  <dc:language>en-US</dc:language>
  <cp:lastModifiedBy>asolda</cp:lastModifiedBy>
  <dcterms:modified xsi:type="dcterms:W3CDTF">2013-10-28T14:47:00Z</dcterms:modified>
  <cp:revision>5</cp:revision>
  <dc:subject/>
  <dc:title/>
</cp:coreProperties>
</file>